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 ACCEPTANC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POLICY</w:t>
      </w:r>
    </w:p>
    <w:p>
      <w:pPr>
        <w:pStyle w:val="Normal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following criteria and procedures must be used for all check acceptanc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ll name (including middle name), complete address and telephone number must be bank imprinted on the check.</w:t>
      </w:r>
    </w:p>
    <w:p>
      <w:pPr>
        <w:pStyle w:val="Normal"/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ck must have identification number (drivers license or state identification) and telephone number either printed or written on it.</w:t>
      </w:r>
    </w:p>
    <w:p>
      <w:pPr>
        <w:pStyle w:val="Normal"/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ck must be filled out in its entirety by the check writer; accept only first party payer checks.</w:t>
      </w:r>
    </w:p>
    <w:p>
      <w:pPr>
        <w:pStyle w:val="Normal"/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ck writer must be the person whose name is imprinted on the check.</w:t>
      </w:r>
    </w:p>
    <w:p>
      <w:pPr>
        <w:pStyle w:val="Normal"/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ck must be drawn on a bank within close proximity to the City of Lakeville.</w:t>
      </w:r>
    </w:p>
    <w:p>
      <w:pPr>
        <w:pStyle w:val="Normal"/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pt only a valid Minnesota Driver’s License or valid photo Minnesota Identification Card as identification for check acceptance.</w:t>
      </w:r>
    </w:p>
    <w:p>
      <w:pPr>
        <w:pStyle w:val="Normal"/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ure that the photo and signature on the identification match that of the check writer.</w:t>
      </w:r>
    </w:p>
    <w:p>
      <w:pPr>
        <w:pStyle w:val="Normal"/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cks may be written for a maximum of $10.00 over the amount if they meet all check acceptance criteria.</w:t>
      </w:r>
    </w:p>
    <w:p>
      <w:pPr>
        <w:pStyle w:val="Normal"/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dwritten amount on check must match numerical amount, and both must be legib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NOT ACCEP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heck from anyone who is in the NSF database.</w:t>
      </w:r>
    </w:p>
    <w:p>
      <w:pPr>
        <w:pStyle w:val="Normal"/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ond party or payroll checks.</w:t>
      </w:r>
    </w:p>
    <w:p>
      <w:pPr>
        <w:pStyle w:val="Normal"/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ter or starter checks.</w:t>
      </w:r>
    </w:p>
    <w:p>
      <w:pPr>
        <w:pStyle w:val="Normal"/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-of-town or out-of-state checks.  This includes the location of the bank on which the check is drawn.</w:t>
      </w:r>
    </w:p>
    <w:p>
      <w:pPr>
        <w:pStyle w:val="Normal"/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cks under #150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tents6"/>
        <w:widowControl/>
        <w:numPr>
          <w:ilvl w:val="0"/>
          <w:numId w:val="2"/>
        </w:numPr>
        <w:tabs>
          <w:tab w:val="clear" w:pos="9360"/>
        </w:tabs>
        <w:suppressAutoHyphens w:val="false"/>
        <w:ind w:left="720" w:hanging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y check that does not meet all Lakeville Liquors check cashing criteri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ECK ACCEPTANCE DIAGRA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All checks must have the following diagram on the upper portion of the check with information completed as follows:</w:t>
      </w:r>
    </w:p>
    <w:p>
      <w:pPr>
        <w:pStyle w:val="Normal"/>
        <w:ind w:left="36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15494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2.2pt" to="193.05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9398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7.4pt" to="193.0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3225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5.4pt" to="247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Cs/>
        </w:rPr>
        <w:t>P/S       Store #</w:t>
      </w:r>
    </w:p>
    <w:p>
      <w:pPr>
        <w:pStyle w:val="Normal"/>
        <w:ind w:left="36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6pt" to="26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 DOB      Clerk Initials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</w:rPr>
        <w:t xml:space="preserve">KEY: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per left hand corner -- States that you have witnessed photo &amp; signatur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per right hand corner – Store Numb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wer left hand corner – Date of Birt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wer right hand corner – Sales Clerk Initial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l of the above information must be included on a check in order for the City of Lakeville to submit an insufficient fund check to the court system for prosecution.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4320" w:leader="none"/>
        </w:tabs>
        <w:ind w:left="0" w:hanging="0"/>
        <w:jc w:val="both"/>
        <w:rPr/>
      </w:pPr>
      <w:r>
        <w:rPr/>
        <w:t>Remember:  A check is only a piece of paper, it is not cash and there are no guarantees.  You do not have the obligation to accept a check if it does not meet set criteria.  If a check does not meet criteria, offer them the services of credit card acceptance or an ATM.</w:t>
      </w:r>
    </w:p>
    <w:p>
      <w:pPr>
        <w:pStyle w:val="BodyTextIndent2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4320" w:leader="none"/>
      </w:tabs>
      <w:ind w:left="720" w:hanging="720"/>
    </w:pPr>
    <w:rPr>
      <w:rFonts w:ascii="Arial" w:hAnsi="Arial" w:cs="Arial"/>
      <w:szCs w:val="20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7:52:00Z</dcterms:created>
  <dc:creator>bvisnovec</dc:creator>
  <dc:description/>
  <dc:language>en-US</dc:language>
  <cp:lastModifiedBy>Aaron</cp:lastModifiedBy>
  <dcterms:modified xsi:type="dcterms:W3CDTF">2005-07-08T17:52:00Z</dcterms:modified>
  <cp:revision>2</cp:revision>
  <dc:subject/>
  <dc:title>CHECK ACCEPTANCE</dc:title>
</cp:coreProperties>
</file>